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6695" cy="217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269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694" w:hanging="269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694" w:firstLine="425"/>
        <w:jc w:val="both"/>
        <w:rPr/>
      </w:pPr>
      <w:r>
        <w:rPr>
          <w:b/>
          <w:i/>
          <w:sz w:val="20"/>
          <w:szCs w:val="20"/>
        </w:rPr>
        <w:t xml:space="preserve">«Цели олимпийского движения заключаются в содействии развитию тех прекрасных физических и моральных качеств, которые приобретаются в соревнованиях на дружеских полях любительского спорта и в объединении молодёжи мира раз в четыре года на великом спортивном празднике, создавая тем самым международное доверие и добрую волю и способствуя созданию лучшего и более спокойного мира»           </w:t>
      </w:r>
      <w:r>
        <w:rPr>
          <w:i/>
          <w:sz w:val="18"/>
          <w:szCs w:val="18"/>
        </w:rPr>
        <w:t>(Из Олимпийской харти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йские игр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лимпийские игры – крупнейшие спортивные соревнования современности. Истоки первых олимпиад теряются в древности, но в 776 году до н. э. на мраморной доске впервые было записано имя победителя в беге, поэтому принято считать именно этот год началом исторического периода олимпийских Игр. Позже, в эпоху античности, Древняя Греция подарила миру знаменитые Олимпийские празднества, местом проведения которых была выбрана священная роща Альтис в Олимп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раво на проведение в истории нового времени олимпиады в 1896 году получили Афины как наследники традиции физической культуры древних эллинов. Самым выдающимся событием Первой Олимпиады был марафонский бег. В 1900 году на Второй Олимпиаде впервые появились женщины – участница соревнований по теннису и в игре в гольф. На Третьей Олимпиаде в 1904 году впервые в программу был включён бок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чиная с 1908 года Олимпийские игры –это крупнейшее мероприятие международного спортивного движения – встали на путь самостоятельного развития. Значительно увеличилось число участников олимпиад и объём строительства спортивных сооружений. Программа Игр и правила судейства стали предварительно обсуждаться соответствующими спортивными федерациями. С этого времени (Четвёртые олимпийские Игры) в истории олимпиад появилась традиция церемонии открытия, во время которой участники проходят одетыми в одинаковые костюмы и под флагами своих стран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дея Олимпийских игр основывается на стремлении определить лучших в спортивном соревновании, что способствует стремлению людей к совершенств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мерт, 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йские игры / Й. Виммерт, Т. Хандшин, М. Штайнбрехер; пер. с нем Е. Ю. Жирновой. – М. : Мир книги, 2007. – 48с. : ил. – (Зачем и почем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, Е.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юнхен : Олимпиада и политика. Игры от зари до зари : [рассказ о ХХ Олимпийских играх] / Е. Е. Григорьев, И. А. Мельников, В. Е. Чертков. – М. : Сов. Россия, 1074. – 144с. :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древней Эллады в XXI век // Энциклопедия для детей «Аванта+». Т. 20. Спорт / под ред. В. Володина. – М., 2001. – С. 8-63 :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нский,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йские мгновения : фотоальбом / И. Казанский; под ред. Н. И. Любомирова. – М. : Планета, 1980. – 211с. : и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сников, А.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лимпийские игрища : [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имних Олимпийских играх в Турине-2006] / А. И. Колесников . – М. : Эксмо, 2006. – 223 с. : и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ешов, А. 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аницы олимпийского дневника : [о пятнадцати зимних и летних Олимпиадах] / А. П. Кулешов. – М. : Физкультура и спорт, 1987. – 240с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, 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звитие международного олимпийского движения / Л. Кун // Л. Кун. Всеобщая история физической культуры и спорта / пер. с венг.; под ред. В. В. Столбова. – М., 1982. – С.222-26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в, В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 великих спортивных достижений / В. И. Малов. – М. : Вече, 2012. – 432с. : ил. – (100 велики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йская хартия. Олимпийские виды спорта. Олимпийские игры. Олимпийские рекорды и достижения. Олимпийский музей. Олимпийский огонь. Олимпийский флаг. Олимпия // Спорт : энциклопедия для юношества / под ред. А. О. Чубарьяна, В. В. Ищенко, С. Г. Кордонского и др. – М., 2007. – С.367-374 :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йская энциклопедия / под ред. С. П. Павлова. – М. : Сов. энциклопедия, 1980. – 415 с. : и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йские игры. Олимпийское движение // Энциклопедический словарь юного спортсмена : для сред. и ст. шк. возраста / авт.-сост. И. Ю. Сосновский, А. М. Чайковский; под ред. М. И. Кондакова и др. – М., 1979. – С. 274- 286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, Н. 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рудные дороги к Олимпу : [об участии в первых для советских спортсменов Олимпийских играх в 1952 году в Хельсинки] / Н. Н. Романов. – М. : Физкультура и спорт, 1987. – 320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ские олимпийцы : сб. / сост. А. Середина. – М. : Мол. гв., 1980. – 256с. : ил. – (ЖЗ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вин, 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ё о советских олимпийцах / Б. Хавин. – М. : Физкультура и спорт, 1985. – 464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вин, Б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ё об Олимпийских играх / Б. Хавин. – М. : Физкультура и спорт, 1974. – 576с. :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ейнбах, В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ерои олимпийских баталий / В. Л. Штейнбах. – М. : «Сов. Россия, 1974. – 176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ейнбах, В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Олимпии до Москвы : очерки / В. Л. Штейнбах. – М. : Дет. лит., 1978. – 223с. :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мин,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йские игры / Г. Юрмин // Г. Юрмин. Какая ты, Спортландия? : от А до Я по стране спорта. – М. : Физкультура и спорт, 1970. – С.133-137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а,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ндонская Олимпиада 2012 года : архитектурные достопримечательности и символы / Л. Балашова // Юный художник. – 2012. - №7. – С. 1-5 :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ёнок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нужно для страны : спортивные победы и государство Российское / Ю. Борисёнок, А. Петров // Родина. – 2008. - №8. – С. 27-30 : ил. – (Современные размышле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исках идеала : Ванкувер. Как Олимпиада-2010 повлияет на жизнь Ванкувера, Олимпийские объекты в Ванкувере и его окрестностях // Вокруг света. – 2010. - №2. – С.36-46 : 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ин,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гры графа Рибопьера : сто лет участия россиян в Олимпиадах / В. Воронин // Родина. – 2008. - №8. – С. 25-26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здники Древней Греции : [из история Олимпийских игр] / А. Воронов // Творчество народов мира. – 2010. - №2. – С. 48-54 : ил. – (Праздничный калейдоскоп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к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уб чемпионов четырёх Олимпиад : история игр насчитывает много героев, но, безусловно, особое место среди них занимают те, кто участвовал в четырёх Олимпиадах подряд, и не только участвовал, но и выходил победителем! : [примеры чемпионского долголетия] / Е. Гик, Е. Гупало // Наука и жизнь. – 2008. - №7. – С. 116-118 : ил. – (Любителям спорта для повышения эрудиции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к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ьёзы Олимпийских игр / Е. Гик // Наука и жизнь. – 2008. - №8. – С. 97-99 : ил. – (Любителям спорта для повышения эруди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рдость Советского спорта : спортсмены СССР – победители и призёры Игр XIII зимней Олимпиады в Лейк-Плэсиде : комплект открыток / авт. текста М. Шлаен; под ред. С. Ильиной. – М. : Планета, 1980. – 16 открыток с текс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никова, Л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ая Олимпиада и инновации : [Россия и Олимпиада] / Л. А. Мясникова // ЭКО. – 2007. - №3. – С. 42-54 : ил. – (Иннов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деемся на рекорды, ждём с победой : спортсмены г. Подольска и Подольского района – участники XXIX Олимпиады в Пекине // Подольский рабочий. – 2008. – 9авг. – С. 12 : пор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ие олимпийцы : итоги // Витязь-пресс. – 2008. - №12. – С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ие Олимпийские игр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ронологическая таблица прове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их Олимпийских иг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а </w:t>
      </w:r>
      <w:r>
        <w:rPr>
          <w:i/>
          <w:sz w:val="24"/>
          <w:szCs w:val="24"/>
        </w:rPr>
        <w:t>(6-15 апр. 1896. Афины. Грец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а </w:t>
      </w:r>
      <w:r>
        <w:rPr>
          <w:i/>
          <w:sz w:val="24"/>
          <w:szCs w:val="24"/>
        </w:rPr>
        <w:t>(20 мая-28 окт. 1900. Париж. Франц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а </w:t>
      </w:r>
      <w:r>
        <w:rPr>
          <w:i/>
          <w:sz w:val="24"/>
          <w:szCs w:val="24"/>
        </w:rPr>
        <w:t>(1 июля-23 нояб. 1904. Сент-Луис. СШ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27 апр.-31 окт. 1908. Лондон. Великобрит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5 мая-22 июля. 1912. Стокгольм. Швец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должна была пройти в 1916 году. Олимпийским городом был избран Берлин. Не состоялась из-за 1-й мировой войн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20 апр.-12 сент. 1920. Антверпен. Бельг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4 мая-27 июля. 1924. Париж. Франц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17мая-12 авг. 1928. Амстердам. Нидерланд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а </w:t>
      </w:r>
      <w:r>
        <w:rPr>
          <w:i/>
          <w:sz w:val="24"/>
          <w:szCs w:val="24"/>
        </w:rPr>
        <w:t>(30 июля-14 авг. 1932. Лос-Анджелес. СШ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а </w:t>
      </w:r>
      <w:r>
        <w:rPr>
          <w:i/>
          <w:sz w:val="24"/>
          <w:szCs w:val="24"/>
        </w:rPr>
        <w:t>(1-16 авг. 1936. Берлин. Герм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должна была состояться в 1940 году. Не состоялась из-за 2-й мировой войны. Олимпийским городом был избран Токио, после его отказа – Хельсин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 xml:space="preserve">(должна была проводиться в 1944 году в Лондоне. Не состоялась из-за второй мировой войны. Лондон сохранил за собой право олимпийского города на </w:t>
      </w:r>
      <w:r>
        <w:rPr>
          <w:i/>
          <w:sz w:val="24"/>
          <w:szCs w:val="24"/>
          <w:lang w:val="en-US"/>
        </w:rPr>
        <w:t>XIV</w:t>
      </w:r>
      <w:r>
        <w:rPr>
          <w:i/>
          <w:sz w:val="24"/>
          <w:szCs w:val="24"/>
        </w:rPr>
        <w:t xml:space="preserve"> Олимпийские игры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29 июля-14 авг. 1948. Лондон. Великобрита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19 июля-3 авг. 1952. Хельсинки. Финлянд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22 нояб.-8 дек. 1956. Мельбурн. Австралийский Союз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25 авг.-11 сент. 1960. Рим. Итал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10-24 окт. 1964. Токио. Япо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12-27 окт. 1968. Мехико. Мекси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26авг-11сент. 1972. Мюнхен. ФР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17июля-1 авг. 1976. Монреаль. Канад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Олимпиада </w:t>
      </w:r>
      <w:r>
        <w:rPr>
          <w:i/>
          <w:sz w:val="24"/>
          <w:szCs w:val="24"/>
        </w:rPr>
        <w:t>(19 июля-3 авг. 1980. Москва. СССР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Олимпиада (1984. Лос-Анджеле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Олимпиада (1988. Сеу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Олимпиада (1992. Барсел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Олимпиада (1996. Атлант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Олимпиада (2000. Сидней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Олимпиада (2004. Афины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Олимпиада (2008. Пекин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импиада (2012. Лонд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А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19 июля - 3 авг. 1980 год. СССР. Город Моск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3600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Открытие Игр </w:t>
      </w:r>
      <w:r>
        <w:rPr>
          <w:i/>
          <w:sz w:val="24"/>
          <w:szCs w:val="24"/>
          <w:lang w:val="en-US"/>
        </w:rPr>
        <w:t>XXII</w:t>
      </w:r>
      <w:r>
        <w:rPr>
          <w:i/>
          <w:sz w:val="24"/>
          <w:szCs w:val="24"/>
        </w:rPr>
        <w:t xml:space="preserve"> Олимпиады состоялось 19 июля 1980 года на Большой спортивной арене стадиона в Лужниках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лимпиада оказалась необычайно щедрой на высокие достижения. За 14 дней соревнований посланцы пяти континентов установили 74 олимпийских и 36 мировых рекордов. Золотых наград в Москве добились атлеты из 25 стран. Представители 36 государств стали призёрами Игр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жественная церемония закрытия Олимпиады также прошла в Лужниках. Яркий, незабываемый праздник, фейерверк и немного грустное расставание. Со слезами на глазах провожал весь стотысячный стадион гигантского олимпийского Мишу, улетевшего в ночное московское небо под звуки трогательной песни Александры Пахмутовой и Николая Добронравова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9365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ая эмбл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гр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2995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лимпийский талисман Олимпиады-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2575" cy="613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ремония закрытия Олимпиады-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, звучавшая на церемонии закрытия «Олимпиады-80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сл. Н. Добронравова, муз. А. Пахму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 трибунах становится тише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Тает быстрое время чудес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До свиданья, наш ласковый Миша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озвращайся в свой сказочный лес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е грусти, улыбнись на прощанье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споминай эти дни, вспоминай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желай исполненья желаний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овой встречи нам всем пожелай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желаем друг другу успеха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И добра и любви без конца.</w:t>
        <w:br/>
        <w:t>Олимпийское звонкое эхо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стаётся в стихах и сердцах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До свиданья, Москва до свиданья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лимпийская сказка прощай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желай исполненья желаний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овой встречи друзьям пожелай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Расстаются друзья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стаётся в сердце нежность.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Будем песню беречь,</w:t>
      </w:r>
    </w:p>
    <w:p>
      <w:pPr>
        <w:pStyle w:val="Normal"/>
        <w:ind w:left="1560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До свиданья, до новых встреч.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унов, Б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сква Олимпийская : [о подготовке Москвы к Олимпиаде-80] : фотоальбом / Б. А. Базунов, С. Г. Попов. – М. : Физкультура и спорт, 1976. – 159 с.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имя мира, во славу спорта : плакат Олимпиады-80 : альбом / авт.-сост. В. С. Воронцов. – М. : Плакат, 1984. – 160 с.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ьков, С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ада-80 глазами американцев / С. И. Гуськов. – М. : Физкультура и спорт, 1982. – 56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равствуй, Олимпиада! // Москва спортивная : фотоальбом / под ред. В. Шанцева. – М., 2003. – С. 150-159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импиада-80 // Энциклопедический словарь юного спортсмена : для сред. и ст. шк. возраста / авт.-сост. И. Ю. Сосновский, А. М. Чайковский; под ред. М. И. Кондакова и др. – М., 1979. – С. 267-274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лимпийский огонь : [Олимпиада-80] : фотоальбом / авт. текста С. Н. Токарев, Ю. Г. Хромов; сост. А. М. Езерский, А. А. Кислов; под ред. В. И. Коваля. – М. : Планета, 1981. – 150с.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бницкий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бро пожаловать, Олимпиада! / А. Сребницкий. – М. : Моск. рабочий, 1978. – 128с.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дуб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встречи в Москве : всё или почти всё об Олимпиаде-80 / А. Стародуб. – М. : Моск. рабочий, 1978. – 167с. : и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ейнбах,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ухе олимпийских традиций. Москва. 1980 год / В. Штейнбах // В. Штейнбах. От Олимпии до Москвы : очерки. – М., 1978. – С. 211-220 :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ейнбах,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сква, 1980 год / В. Штейнбах // Энциклопедия для детей «Аванта+». Т. 20. Спорт / под ред. В. Володина. – М., 2001. – С. 52-53 :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ный, Г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оружения XXII олимпиады / Г. В. Ясный. – М. : Стройиздат, 1984. – 406 с. : и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ИМПИАДА-80 в Подольс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263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На Олимпиаду-80 в Москву огонь несли факелоносцы – спортсмены Греции, Болгарии, Румынии и Советского Союза. Нести факел доверили лучшим спортсменам. В результате отборочных конкурсов, в которых приняло участие большое количество спортсменов (только в СССР их было более 1,5 миллиона), были отобраны 5 тысяч факелоносцев. По всему маршруту олимпийского огня проводились праздники, соревнования, показательные выступления спортсменов, концерты художественных коллективов. Эстафета негаснущего пламени стала красочной увертюрой Игр ХХ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Олимпиады. Старожилы нашего города хранят в памяти события тех дней, когда маршрут олимпийский огня пролёг через Подольск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тадионе «Труд» был устроен грандиозный праздник. Олимпийский огонь ночевал в Подольске в здании Администрации, и охрана его была поручена лучшим из лучших. Утром олимпийская кавалькада с пылающим факелом продолжила путь в Москву, в Лужники. Тысячи подольчан и жителей Подмосковья вдоль всей трассы приветствовали олимпийский огон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Вартиков, А.</w:t>
      </w:r>
    </w:p>
    <w:p>
      <w:pPr>
        <w:pStyle w:val="Normal"/>
        <w:ind w:firstLine="284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лимпийский огонь ночевал в Подольске / А. Вартиков // Подольский рабочий. – 2010. – 24 июля. – С. 13 : ил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Дубасов, Л.</w:t>
      </w:r>
    </w:p>
    <w:p>
      <w:pPr>
        <w:pStyle w:val="Normal"/>
        <w:ind w:firstLine="284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австречу Олимпиаде / Л. Дубасов // Подольский рабочий.- 1979. - 11 авг. - С. 3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Зотова, Р.</w:t>
      </w:r>
    </w:p>
    <w:p>
      <w:pPr>
        <w:pStyle w:val="Normal"/>
        <w:ind w:firstLine="284"/>
        <w:jc w:val="both"/>
        <w:rPr/>
      </w:pPr>
      <w:r>
        <w:rPr>
          <w:rFonts w:eastAsia="Batang;바탕"/>
          <w:sz w:val="24"/>
          <w:szCs w:val="24"/>
        </w:rPr>
        <w:t>Спорт, ты неизменный спутник жизни! : король лыж зажёг Олимпийский огонь в Подольске : [беседа с заслуженным мастером спорта по лыжам, заслуженным тренером СССР Николаем Замятиным, бывшем в 1980 году факелоносцем, зажёгшим Олимпийский огонь в Подольске] / Р. Зотова // Подольский рабочий. – 2011. – 7 окт. – С.8 : ил. – (Эхо Олимпиады-80. Подольску – 230)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>Личагина, Е.</w:t>
      </w:r>
    </w:p>
    <w:p>
      <w:pPr>
        <w:pStyle w:val="Normal"/>
        <w:ind w:firstLine="284"/>
        <w:jc w:val="both"/>
        <w:rPr/>
      </w:pPr>
      <w:r>
        <w:rPr>
          <w:rFonts w:eastAsia="Batang;바탕"/>
          <w:sz w:val="24"/>
          <w:szCs w:val="24"/>
        </w:rPr>
        <w:t>Встречая огонь олимпийский / Е. Личагина // Подольский рабочий. – 2008. – 15 марта. – С.13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етров, Е.</w:t>
      </w:r>
    </w:p>
    <w:p>
      <w:pPr>
        <w:pStyle w:val="Normal"/>
        <w:ind w:firstLine="284"/>
        <w:jc w:val="both"/>
        <w:rPr/>
      </w:pPr>
      <w:r>
        <w:rPr>
          <w:rFonts w:eastAsia="Batang;바탕"/>
          <w:sz w:val="24"/>
          <w:szCs w:val="24"/>
        </w:rPr>
        <w:t>Художники – олимпиаде / Е. Петров // Подольский рабочий. - 1980. - 26 фев. - С. 2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Batang;바탕"/>
          <w:sz w:val="24"/>
          <w:szCs w:val="24"/>
        </w:rPr>
        <w:t>Праздник Олимпийского огня : [праздник на стадионе «Труд»] // Подольский рабочий. - 1980. - 19 июля. - С.3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284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раздник пяти колец // Подольский рабочий. – 1980. – 17 июля. – Б. с. : ил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еские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97305" cy="174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рия Европейских Олимпийских юношеских дней начала свой отчёт с лета 1991 года в Бельгии, где прошли первые пробы детских соревнований. В них участвовала и сборная СССР. С тех пор эти состязания (возрастные рамки которых от 13 до 17 лет) стали традиционными. Проводятся они раз в два года. Проходили они в Великобритании, в Голландии, в Португалии, в России и др. страна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рограмма Дней более скромная, чем на взрослых Олимпиадах, - всего 10 видов спорта. Как правило, каждый раз она немного изменяется. Ещё одна существенная разница – все страны, кроме страны-организатора, могут выступить только в одном командном виде 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Юношеские Олимпиады: новая идея или традиция? В Москве вновь будет зажжён олимпийский огонь : [о Всемирных юношеских играх в Москве] // Москвоведение. – 1998. - №2. – С.22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импийские иг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</w:rPr>
        <w:t>Паралимпийские игры – Олимпиады для людей с физическими ограниченными возможностями. Они существуют уже более 50 лет. Основателем паралимпийского движения является выдающийся немецкий нейрохирург Людвиг Гуттман (1899-1980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ервые летние Паралимпийские игры состоялись в 1960 году в Риме, а с 1976 года регулярно проводятся и зим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к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ралимпийские игры / Е. Гик, Е. Гупало // Наука и жизнь. – 2010. - №3. – С. 60-65 : ил. – (Любителям спорта для повышения эрудиц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е Олимпийские иг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204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 xml:space="preserve">Зимние Олимпийские игры, начало которым было положено в 1924 году, не имеют такого классического прошлого и столь давних традиций, как летние. Зимние виды спорта появились в 1908 году в программе летней Олимпиады. Их предвестником было фигурное катание. Вслед за этим в 1920 году в программе Антверпенской Олимпиады, кроме фигурного катания, присутствовал хоккей, носивший название канадского хоккея. Под давлением поклонников зимних видов спорта Международный олимпийский комитет содействовал организации </w:t>
      </w:r>
      <w:r>
        <w:rPr>
          <w:i/>
          <w:lang w:val="en-US"/>
        </w:rPr>
        <w:t>I</w:t>
      </w:r>
      <w:r>
        <w:rPr>
          <w:i/>
        </w:rPr>
        <w:t xml:space="preserve"> Зимней спортивной недели в Шамони, а в 1925 году Пражский олимпийский конгресс высказался за регулярное проведение зимни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ронологическая таблица прове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имних Олимпийских иг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24год – г. Шам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1928 год – г.Санкт-Мор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1932 год – г. Лейк-Плэ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36 год – г.Гармиш-Партенкирх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40 г. г. Хельсинки (отмен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1944 г. г. Лондон (отменен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1948 год – г. Санкт-Мор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1952 год – г. Ос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1956 год – г. Кортина д, Ампе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1960 год – г. Скво-Вэл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1964 год – г. Инсб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968 год – г.Греноб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1972 год – г. Саппо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76 год – г. Инсбр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80 год – г. Лейк-Плэ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84 год – г. Сар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88 год – г. Калга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92 год – г. Альберви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94 год – г. Лиллехам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98 год – г. Наг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2 год – г. Солт-Лейк-Си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6 год – г. Т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 год – г. Ванкув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 год – г. С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Сочи 2014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eastAsia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576195" cy="1938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лимпийские и Паралимпийские зимние Игры 2014 года в Сочи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 решению Международного олимпийского комитета, принятого в Гватемале 4 июля 2007 года, в российском летнем городе-курорте Сочи пройдёт зимняя Олимпиада 2014 года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XXII Олимпийские зимние игры пройдут в Сочи с 7 по 23 февраля 2014 года. Вслед за ними – с 7 по 16 марта – состоятся XI Паралимпийские зимние игры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Игры в Сочи пройдут в уникальной климатической зоне: здесь теплое море соседствует со снежными вершинами, склоны которых давно стали популярным местом отдыха для любителей зимних видов спорта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Зимние Игры в Сочи войдут в историю как самые инновационные. При их подготовке многое делается впервые и впоследствии станет частью колоссального наследия Игр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дна из инноваций – компактное расположение спортивных и инфраструктурных объектов, гарантирующее предельное удобство перемещения и отсутствие транспортных проблем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Специально к Играм 2014 года в Сочи строятся современные спортивные объекты. Они возводятся с применением передовых технологий строительства и защиты окружающей среды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Цифровые технологии, которые стали неотъемлемой частью бренда Игр Sochi2014.ru, уже сейчас открывают новые возможности для коммуникаций. Инновационные решения по созданию цифровых платформ обеспечат простоту и скорость обмена информацией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Игры в Сочи установят новые стандарты проведения крупнейших международных мероприятий, помогут внедрить передовые технологии в строительстве, экологии, управлении проектами, создании безбарьерной среды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«Сочи 2014» в цифрах</w:t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16 дней соревнований в рамках XXII Олимпийских игр: 7–23 февраля 2014 г.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9 дней соревнований в рамках XI Паралимпийских игр: 7–16 марта 2014 г.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98 комплектов наград будут разыграны в 7 олимпийских видах спорта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64 комплекта наград будут разыграны в 5 паралимпийских видах спорта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Более 5500 спортсменов-олимпийцев и членов команд на Олимпийских играх в Сочи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Более 1350 спортсменов-паралимпийцев и членов команд на Паралимпийских играх в Сочи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Около 80 стран примут участие в Олимпийских играх в Сочи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Более 44 стран примут участие в Паралимпийских играх в Сочи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25 тыс. волонтеров будут работать на Играх в Сочи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Около 12 тыс. представителей прессы и фотографов будут аккредитованы на Игры в Сочи</w:t>
      </w:r>
    </w:p>
    <w:p>
      <w:pPr>
        <w:pStyle w:val="Style17"/>
        <w:ind w:left="426" w:firstLine="28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17"/>
        <w:ind w:left="426" w:firstLine="283"/>
        <w:jc w:val="both"/>
        <w:rPr>
          <w:lang w:eastAsia="ru-RU"/>
        </w:rPr>
      </w:pPr>
      <w:r>
        <w:rPr>
          <w:lang w:eastAsia="ru-RU"/>
        </w:rPr>
        <w:t>3 млрд телезрителей по всему миру будут смотреть Игры в Сочи</w:t>
      </w:r>
    </w:p>
    <w:p>
      <w:pPr>
        <w:pStyle w:val="Style16"/>
        <w:ind w:firstLine="720"/>
        <w:jc w:val="both"/>
        <w:rPr>
          <w:i/>
          <w:i/>
        </w:rPr>
      </w:pPr>
      <w:r>
        <w:rPr>
          <w:rStyle w:val="StrongEmphasis"/>
        </w:rPr>
        <w:t>Олимпийские игры</w:t>
      </w:r>
      <w:r>
        <w:rPr/>
        <w:t xml:space="preserve"> </w:t>
      </w:r>
      <w:r>
        <w:rPr>
          <w:i/>
        </w:rPr>
        <w:t>в Сочи 2014 года станут настоящим праздником спорта. В них примут участие более 5500 спортсменов-олимпийцев и членов команд из более чем 80 стран, среди которых будут разыграны 98 комплектов наград в 7 олимпийских видах спорта.</w:t>
      </w:r>
    </w:p>
    <w:p>
      <w:pPr>
        <w:pStyle w:val="Style16"/>
        <w:ind w:firstLine="720"/>
        <w:jc w:val="both"/>
        <w:rPr>
          <w:i/>
          <w:i/>
        </w:rPr>
      </w:pPr>
      <w:r>
        <w:rPr>
          <w:i/>
        </w:rPr>
        <w:t>Решением Международного олимпийского комитета в программу Олимпийских зимних игр 2014 года в Сочи включены шесть новых видов соревнований. Это женские прыжки на лыжах с трамплина, смешанная эстафета в биатлоне, командное фигурное катание, эстафета в санном спорте, мужской и женский лыжный хавпайп.</w:t>
      </w:r>
    </w:p>
    <w:p>
      <w:pPr>
        <w:pStyle w:val="Style16"/>
        <w:jc w:val="both"/>
        <w:rPr/>
      </w:pPr>
      <w:r>
        <w:rPr>
          <w:rStyle w:val="StrongEmphasis"/>
          <w:i/>
        </w:rPr>
        <w:t>Паралимпийские игры</w:t>
      </w:r>
      <w:r>
        <w:rPr>
          <w:i/>
        </w:rPr>
        <w:t xml:space="preserve"> в Сочи примут более 1350 спортсменов-паралимпийцев и членов команд из более чем 44 стран. В 5 паралимпийских видах спорта будут разыграны 64 комплекта наград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Волонтёры «Сочи-2014»</w: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68980" cy="16306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both"/>
        <w:rPr>
          <w:i/>
          <w:i/>
        </w:rPr>
      </w:pPr>
      <w:r>
        <w:rPr>
          <w:i/>
        </w:rPr>
        <w:t>Программа подготовки волонтеров – один из самых масштабных и инновационных проектов Оргкомитета «Сочи 2014», вовлекающий все российские регионы в подготовку к Играм.В подготовке Игр и их проведении примут участие 25 тыс. волонтеров Оргкомитета «Сочи 2014». Кроме того, не менее 3 тыс. городских волонтеров, подготовленных городом Сочи, будут работать на городских объектах и площадках.</w:t>
      </w:r>
    </w:p>
    <w:p>
      <w:pPr>
        <w:pStyle w:val="Style16"/>
        <w:ind w:firstLine="284"/>
        <w:jc w:val="both"/>
        <w:rPr>
          <w:i/>
          <w:i/>
        </w:rPr>
      </w:pPr>
      <w:r>
        <w:rPr>
          <w:i/>
        </w:rPr>
        <w:t>В отличие от большинства стран, где раньше проводились Олимпийские игры, в России волонтерское движение еще только формируется – в добровольческую деятельность вовлечено не более 9% населения, в то время как в Европе и Америке этот показатель составляет 33–35%.</w:t>
      </w:r>
    </w:p>
    <w:p>
      <w:pPr>
        <w:pStyle w:val="Style16"/>
        <w:ind w:firstLine="284"/>
        <w:jc w:val="both"/>
        <w:rPr>
          <w:i/>
          <w:i/>
        </w:rPr>
      </w:pPr>
      <w:r>
        <w:rPr>
          <w:i/>
        </w:rPr>
        <w:t>В июле 2010 года, благодаря инициативе Оргкомитета «Сочи 2014», законодательством РФ было закреплено понятие «волонтер Игр». Это позволило регулировать административные вопросы, связанные с работой добровольцев на крупных международных мероприятиях (страхование, организация питания и проезда, привлечение иностранных волонтеров).</w:t>
      </w:r>
    </w:p>
    <w:p>
      <w:pPr>
        <w:pStyle w:val="Style16"/>
        <w:ind w:firstLine="284"/>
        <w:jc w:val="both"/>
        <w:rPr>
          <w:i/>
          <w:i/>
        </w:rPr>
      </w:pPr>
      <w:r>
        <w:rPr>
          <w:i/>
        </w:rPr>
        <w:t>Появление в России инфраструктуры для подготовки волонтеров к крупным международным спортивным событиям – это исторический шанс в корне изменить сложившуюся в нашей стране ситуацию в добровольческом движении и один из важнейших элементов наследия Игр 2014 год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лимпийский парк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8"/>
          <w:szCs w:val="8"/>
          <w:lang w:val="en-US" w:eastAsia="en-US"/>
        </w:rPr>
      </w:pPr>
      <w:r>
        <w:rPr>
          <w:rFonts w:eastAsia="Times New Roman"/>
          <w:b/>
          <w:bCs/>
          <w:sz w:val="8"/>
          <w:szCs w:val="8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3917315" cy="22390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Центральный стадион</w:t>
      </w:r>
    </w:p>
    <w:p>
      <w:pPr>
        <w:pStyle w:val="Normal"/>
        <w:spacing w:before="280" w:after="280"/>
        <w:ind w:firstLine="9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40 тыс. зрителей</w:t>
      </w:r>
    </w:p>
    <w:p>
      <w:pPr>
        <w:pStyle w:val="Normal"/>
        <w:spacing w:before="280" w:after="280"/>
        <w:ind w:firstLine="9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май 2013</w:t>
      </w:r>
    </w:p>
    <w:p>
      <w:pPr>
        <w:pStyle w:val="Normal"/>
        <w:spacing w:before="280" w:after="280"/>
        <w:ind w:firstLine="9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церемоний открытия и закрытия Игр, награждения спортсменов</w:t>
      </w:r>
    </w:p>
    <w:p>
      <w:pPr>
        <w:pStyle w:val="Normal"/>
        <w:spacing w:before="280" w:after="280"/>
        <w:ind w:firstLine="9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тренировочный спортивный центр национальной сборной России по футболу; место проведения футбольных матчей, массовых развлекательных мероприятий и шоу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Ледовая арена для керлинга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3 тыс. зрителей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июнь 2012, тестовые соревнования – октябрь 2012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керлингу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перенос в качестве тренировочной базы в один из регионов России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Ледовый дворец спорта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12 тыс. зрителей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июль 2012, тестовые соревнования – ноябрь 2012.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фигурному катанию и шорт-треку</w:t>
      </w:r>
    </w:p>
    <w:p>
      <w:pPr>
        <w:pStyle w:val="Normal"/>
        <w:spacing w:before="280" w:after="280"/>
        <w:ind w:firstLine="99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перепроектирование под велотрек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Большая ледовая арена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12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май 2012, тестовые соревнования – сентябрь 2012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я по хоккею с шайбо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многофункциональный спортивный, концертный и развлекательный центр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Малая ледовая арена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7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август 2012, тестовые соревнования – ноябрь 2012.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хоккею с шайбой, следж-хоккею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перенос в качестве Ледового дворца спорта в один из регионов России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рытый конькобежный центр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8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сентябрь 2012, тестовые соревнования – декабрь 2012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скоростному бегу на коньках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торгово-выставочный центр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Горный кластер 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Горнолыжный центр «Роза Хутор»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10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кт  введен в эксплуатацию, в феврале 2011 года здесь состоялся Кубок Европы по горным лыжам, а в 2012 году пройдет Кубок мира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всех горнолыжных соревнований Игр 2014 года. После Игр – горнолыжный курорт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Биатлонный и лыжный комплекс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9,6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октябрь 2011, тестовые соревнования – январь 2012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лыжным гонкам, лыжному двоеборью, биатлону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лыжный и биатлонный комплекс международного значения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Сноуборд-парк и фристайл-центр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8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сентябрь 2011.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лыжному кроссу, хавпайпу, могулу, параллельному гигантскому слалому, сноуборд-кроссу и акробатике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спортивный тренировочный центр, проведение спортивных соревнований мирового уровня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Санно-бобслейная трасса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9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февраль 2012, тестовые соревнования – март 2012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бобслею, скелетону и санному спорту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национальный тренировочный центр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омплекс трамплинов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имость: 9,6 тыс. зрителей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од в эксплуатацию: декабрь 2011, тестовые соревнования – январь 2012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Игр: проведение соревнований по прыжкам с трамплина и лыжному двоеборью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Игр: федеральный тренировочный центр.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ФРАСТРУКТУР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eastAsia="Times New Roman"/>
          <w:b/>
          <w:b/>
          <w:bCs/>
          <w:sz w:val="8"/>
          <w:szCs w:val="8"/>
          <w:lang w:eastAsia="ru-RU"/>
        </w:rPr>
      </w:pPr>
      <w:r>
        <w:rPr>
          <w:rFonts w:eastAsia="Times New Roman"/>
          <w:b/>
          <w:bCs/>
          <w:sz w:val="8"/>
          <w:szCs w:val="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4655" cy="122174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лимпийские деревни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Во время проведения Олимпийских игр 2014 года будут функционировать три Олимпийские деревни, а во время Паралимпийских – две. Деревни спланированы в соответствии с требованиями участников соревнований и тренерского состава. Здесь будет обеспечен высокий уровень обслуживания и созданы максимально комфортные условия для подготовки к соревнованиям и отдыха.</w:t>
      </w:r>
    </w:p>
    <w:p>
      <w:pPr>
        <w:pStyle w:val="Normal"/>
        <w:spacing w:before="280" w:after="280"/>
        <w:contextualSpacing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Прибрежная Олимпийская и паралимпийская деревня</w:t>
      </w:r>
    </w:p>
    <w:p>
      <w:pPr>
        <w:pStyle w:val="Normal"/>
        <w:spacing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местимость: 2,2 тыс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ончание строительства: июнь 2013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положение: Имеретинская низменность, на территории Олимпийского парка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 время Олимпийских игр здесь разместятся спортсмены и тренеры по следующим видам спорта: керлинг, фигурное катание, хоккей, шорт-трек, конькобежный спорт, а во время Паралимпийских – керлинг на колясках и следж-хоккей. Участникам соревнований будет предложено первоклассное размещение в трех-, четырех- и пятиэтажных жилых зданиях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Горная Олимпийская и паралимпийская деревня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местимость: 2,6 тыс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ончание строительства: август 2013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положение: на склонах хребта Аибга, около 1100 м над уровнем моря. В состав комплекса войдут гостиницы и апарт-отел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 время Олимпийских игр здесь разместятся спортсмены и тренеры по следующим видам спорта: горные лыжи, бобслей, санный спорт, скелетон, прыжки с трамплинов, лыжное двоеборье, фристайл, сноуборд. Во время Паралимпийских игр деревня примет 1100 спортсменов-паралимпийцев по горным лыжам, лыжным гонкам и биатлону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Дополнительная горная Олимпийская деревня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местимость: 1,1 тыс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ончание строительства: сентябрь 2013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положение: на склонах хребта Псехако на высоте 1450 м над уровнем мор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еревне, построенной в альпийском стиле, во время Олимпийских игр разместятся биатлонисты и лыжники.</w:t>
      </w: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сс-Центры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На Играх в Сочи будет аккредитовано около 12 тыс. представителей СМИ. Главный медиацентр, в который входят Международный центр вещания и Главный пресс-центр, будет расположен в Имеретинской долине на побережье Черного моря. В Красной Поляне для работы СМИ будет размещен Горный вспомогательный медиацентр с рабочими помещениями для прессы и фотографов, залом для пресс-конференций и студиями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В непосредственной близости от Международного центра вещания и Главного пресс-центра для представителей СМИ будут построены гостиничные комплексы. Журналисты, освещающие соревнования в Горном кластере, смогут разместиться на территории спортивно-туристического комплекса «Горная карусель» и горнолыжного курорта «Роза Хутор».</w:t>
      </w:r>
    </w:p>
    <w:p>
      <w:pPr>
        <w:pStyle w:val="Normal"/>
        <w:spacing w:before="280" w:after="280"/>
        <w:ind w:firstLine="284"/>
        <w:contextualSpacing/>
        <w:jc w:val="both"/>
        <w:rPr>
          <w:i/>
          <w:i/>
        </w:rPr>
      </w:pPr>
      <w:r>
        <w:rPr>
          <w:i/>
        </w:rPr>
        <w:t>Игры 2014 года будут способствовать превращению Сочи из летнего курорта, популярного в большей степени среди россиян, в круглогодичный курорт мирового уровня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ёнок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Сочи строятся дорого, но хорошо» : как Сталин и другие большие вожди обустраивали будущую столицу Олимпиады / Ю. Борисёнок, Л. Кошелева // Родина. – 2008. - №1. – С. 89-96 : ил.; №2. – С. 93-100 : ил. – (Источ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пляев, 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чи : 7 лет олимпийского ожидания [схема расположения будущих олимпийских объектов] / В. Цепляев // АиФ. – 2007. - №28. – С. 6-7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5"/>
      <w:footerReference w:type="default" r:id="rId16"/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contextualSpacing w:val="false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4:00Z</dcterms:created>
  <dc:creator>Пользователь</dc:creator>
  <dc:description/>
  <cp:keywords/>
  <dc:language>en-US</dc:language>
  <cp:lastModifiedBy>Пользователь</cp:lastModifiedBy>
  <dcterms:modified xsi:type="dcterms:W3CDTF">2013-02-04T09:45:00Z</dcterms:modified>
  <cp:revision>33</cp:revision>
  <dc:subject/>
  <dc:title/>
</cp:coreProperties>
</file>